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autoSpaceDE w:val="false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sz w:val="22"/>
                <w:szCs w:val="22"/>
              </w:rPr>
              <w:t xml:space="preserve">Tarsus Belediyesi Ek Ödenek </w:t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/05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eklifin Plan ve Bütçe Komisyonu’na 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2/05/2022 Perşembe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ali Hizmetler Dairesi Başkanlığı’nın 12/05/2022 tarihli ve E-12033333-841.01.02-31448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rsus Belediye Başkanlığı’nın 06.05.2022 tarihli ve 41 sayılı meclis kararı ile 104.310.000,00-TL gelir ve 57.000.000,00-TL finansman kaynağı, 161.310.000,00-TL gider karşılık gösterilmek suretiyle 2022 Mali Yılına Ek Ödenek yapılmıştır.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Söz konusu ek ödenek ile </w:t>
      </w:r>
      <w:r>
        <w:rPr>
          <w:bCs/>
          <w:sz w:val="24"/>
        </w:rPr>
        <w:t xml:space="preserve">ilgili teklifin gündeme alınarak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Plan ve Bütçe Komisyonu’na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1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5-13T08:58:00Z</dcterms:modified>
  <cp:revision>18</cp:revision>
  <dc:subject/>
  <dc:title/>
</cp:coreProperties>
</file>